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  4                                                                                 20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before="12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ринятии части полномочий по решению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кшамар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Кокшамар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марского сельского поселения от органа местного самоуправления Звениговского муниципального района на 3 года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Звениговского муниципального района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Звениговского муниципального района органу местного самоуправления Кокшамарского сельского поселения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марского сельского поселения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Е.М.Плотникова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0:00Z</dcterms:created>
  <dc:creator>Admin</dc:creator>
  <dc:description/>
  <cp:keywords/>
  <dc:language>en-US</dc:language>
  <cp:lastModifiedBy>kok adm</cp:lastModifiedBy>
  <cp:lastPrinted>2019-12-19T09:53:00Z</cp:lastPrinted>
  <dcterms:modified xsi:type="dcterms:W3CDTF">2019-12-19T06:53:00Z</dcterms:modified>
  <cp:revision>9</cp:revision>
  <dc:subject/>
  <dc:title>                                                                                            Приложение №1</dc:title>
</cp:coreProperties>
</file>